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7 DE OCTUBRE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“DIA INTERNACIONAL DE LA PERSONA OSTOMIZADA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 este día  y desde la Asociación de Ostomizados de Bizkaia </w:t>
      </w:r>
      <w:r>
        <w:rPr>
          <w:rFonts w:cs="Century Gothic" w:ascii="Century Gothic" w:hAnsi="Century Gothic"/>
          <w:b/>
          <w:sz w:val="28"/>
          <w:szCs w:val="28"/>
        </w:rPr>
        <w:t>“ARGIA”</w:t>
      </w:r>
      <w:r>
        <w:rPr>
          <w:rFonts w:cs="Century Gothic" w:ascii="Century Gothic" w:hAnsi="Century Gothic"/>
          <w:sz w:val="28"/>
          <w:szCs w:val="28"/>
        </w:rPr>
        <w:t xml:space="preserve"> Bizkaiko ostomizatuen elkartea, queremos emitir este MANIFIESTO para que con su difusión permita conocer las necesidades de las personas a las que se nos ha practicado una ostomía, es decir un orificio artificial creado en nuestro abdomen, con la finalidad de defecar u orinar a través de él.  Estos fluidos orgánicos se recogen en una bolsa de ostomía, que en muchos casos, sobre todo en  pacientes de edad avanzada, está en manos de cuidadores y familiares.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o hay duda que la ostomía nos permite vivir, pero no evita que la mayoría de ostomizados veamos mermada nuestra autoestima y calidad de vida, ante la dificultad de seguir una vida normal con una ostomía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r lo tanto, aprovechamos este día para reivindicar: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En el ámbito sanitario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ecesidad que en todos los hospitales de la red Pública Vasca exista una consulta de estomaterapia, para control y seguimiento de la ostomía y la adecuación de los dispositivos, una vez que el paciente es dado de alta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ecesidad de marcaje antes de practicar la ostomía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8"/>
          <w:szCs w:val="28"/>
        </w:rPr>
        <w:t>Necesidad de que el departamento de Sanidad del Gobierno Vasco lleve el control de los casos de ostomías que anualmente se practican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En el ámbito so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ecesidad de que los distintos ayuntamientos de Bizkaia proporcionen aparcamiento de urgencia aprovechando los ya establecidos, discapacitados y carga/descarga,  para que con tiempo limitado, podamos hacer uso, ya que como elemento material que es, la bolsa colectora no está exenta de ruptura y/o desbordamiento.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 estima que en el País Vasco hay más de 3.000 personas ostomizadas, 1.800 sólo en Bizkaia. El perfil de estas personas es muy heterogéneo, y puede afectar a jóvenes, a personas de mediana edad, de edad avanzada e incluso a lactantes. La ostomia genera inseguridad, y afecta a la vida personal, familiar, social y laboral de las personas afectadas, creando incomprensión y aislamiento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a ostomía puede provocar rechazo a la propia imagen, y también miedo a las fugas, lo que genera una gran inseguridad y grandes dosis de ansiedad. Esta situación deteriora la convivencia y dificulta la relación con los demás en espacios públicos (ocio, formación, trabajo...) o en la intimidad (relaciones de pareja, familiares...)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in embargo, con ayuda especializada y las soluciones sanitarias que existen en la actualidad se solucionan el 99 por ciento de los problemas que impiden llevar a las personas ostomizadas una vida normal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La Asociacion de Ostomizados de Bizkaia “ARGIA” es miembro de FEKOOR y FEDAO y ofrece desde 1987 y de manera totalmente gratuita, orientación, atención médica, educación sanitaria y apoyo psicológico. Una entidad de referencia para las personas afectadas, donde compartir experiencias con otras personas que han pasado por la misma situación, la han asumido, superado y han conseguido hacer una vida normal.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Con motivo de este día Internacional de la Persona Ostomizada reclamamos una vez más el apoyo de las Instituciones para mantener nuestra labor y poder contar con medios humanos, materiales y económicos que ayuden a las personas afectadas a normalizar lo antes posible su vida familiar, social y laboral.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10:00Z</dcterms:created>
  <dc:creator>ordenata</dc:creator>
  <dc:description/>
  <cp:keywords/>
  <dc:language>en-US</dc:language>
  <cp:lastModifiedBy>ordenata</cp:lastModifiedBy>
  <dcterms:modified xsi:type="dcterms:W3CDTF">2011-10-05T08:10:00Z</dcterms:modified>
  <cp:revision>4</cp:revision>
  <dc:subject/>
  <dc:title>7 DE OCTUBRE “DIA INTERNACIONAL DE LA PERSONA OSTOMIZADA”</dc:title>
</cp:coreProperties>
</file>